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4495</wp:posOffset>
            </wp:positionH>
            <wp:positionV relativeFrom="paragraph">
              <wp:posOffset>-323215</wp:posOffset>
            </wp:positionV>
            <wp:extent cx="192786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57570" cy="260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3540" w:hRule="atLeast"/>
                              </w:trPr>
                              <w:tc>
                                <w:tcPr>
                                  <w:tcW w:w="9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Φόρμα Συμμετοχή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ndar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AFBFC" w:val="clear"/>
                                    <w:spacing w:lineRule="auto" w:line="360" w:before="0" w:after="75"/>
                                    <w:ind w:right="1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5363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53637"/>
                                      <w:sz w:val="32"/>
                                      <w:szCs w:val="32"/>
                                    </w:rPr>
                                    <w:t>Στρογγυλή Τράπεζα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AFBFC" w:val="clear"/>
                                    <w:spacing w:lineRule="auto" w:line="360" w:before="0" w:after="75"/>
                                    <w:ind w:right="1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5363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53637"/>
                                      <w:sz w:val="32"/>
                                      <w:szCs w:val="32"/>
                                    </w:rPr>
                                    <w:t>«Προωθώντας τα εναλλακτικά μέτρα της Κράτησης στην Ελλάδ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5363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53637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AFBFC" w:val="clear"/>
                                    <w:spacing w:lineRule="auto" w:line="360" w:before="0" w:after="75"/>
                                    <w:ind w:right="1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5363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έμπτη 17.12.2015 [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0-14:00]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ίθουσα εκδηλώσεων Δικηγορικού Συλλόγου Αθηνών [Ακαδημίας 60, Αθήνα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 xml:space="preserve">Παρακαλούμε να αποσταλεί στο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c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4"/>
                                        <w:szCs w:val="24"/>
                                        <w:u w:val="none"/>
                                      </w:rPr>
                                      <w:t>1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c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μέχρι τις 14.12.2015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04.75pt;mso-wrap-distance-left:9.05pt;mso-wrap-distance-right:9.05pt;mso-wrap-distance-top:0pt;mso-wrap-distance-bottom:0pt;margin-top:2.5pt;mso-position-vertical-relative:text;margin-left:-26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3540" w:hRule="atLeast"/>
                        </w:trPr>
                        <w:tc>
                          <w:tcPr>
                            <w:tcW w:w="9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Φόρμα Συμμετοχ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ndar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AFBFC" w:val="clear"/>
                              <w:spacing w:lineRule="auto" w:line="360" w:before="0" w:after="75"/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536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53637"/>
                                <w:sz w:val="32"/>
                                <w:szCs w:val="32"/>
                              </w:rPr>
                              <w:t>Στρογγυλή Τράπεζα</w:t>
                            </w:r>
                          </w:p>
                          <w:p>
                            <w:pPr>
                              <w:pStyle w:val="Heading3"/>
                              <w:shd w:fill="FAFBFC" w:val="clear"/>
                              <w:spacing w:lineRule="auto" w:line="360" w:before="0" w:after="75"/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536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53637"/>
                                <w:sz w:val="32"/>
                                <w:szCs w:val="32"/>
                              </w:rPr>
                              <w:t>«Προωθώντας τα εναλλακτικά μέτρα της Κράτησης στην Ελλάδα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5363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5363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AFBFC" w:val="clear"/>
                              <w:spacing w:lineRule="auto" w:line="360" w:before="0" w:after="75"/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5363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έμπτη 17.12.2015 [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0-14:00]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αίθουσα εκδηλώσεων Δικηγορικού Συλλόγου Αθηνών [Ακαδημίας 60, Αθήνα]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 xml:space="preserve">Παρακαλούμε να αποσταλεί στο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c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u w:val="none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c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μέχρι τις 14.12.2015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color w:val="1F497D"/>
          <w:sz w:val="24"/>
          <w:szCs w:val="24"/>
          <w:u w:val="single"/>
          <w:lang w:val="en-US"/>
        </w:rPr>
      </w:pPr>
      <w:r>
        <w:rPr>
          <w:rFonts w:cs="Arial"/>
          <w:b/>
          <w:color w:val="1F497D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Στοιχεία Επικοινωνίας 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Όνομα και Επώνυμο: Έλενα Τζούλια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πάγγελμα/ Ιδιότητα/ Φορέας: Δικηγόρος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λ: 6946084666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Κιν</w:t>
      </w:r>
      <w:r>
        <w:rPr>
          <w:rFonts w:cs="Arial"/>
          <w:b/>
          <w:sz w:val="24"/>
          <w:szCs w:val="24"/>
          <w:lang w:val="fr-FR"/>
        </w:rPr>
        <w:t>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b/>
          <w:sz w:val="24"/>
          <w:szCs w:val="24"/>
          <w:lang w:val="fr-FR"/>
        </w:rPr>
        <w:t>e-mail: Elena.tzoulia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Char">
    <w:name w:val="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r1@gcr.gr" TargetMode="External"/><Relationship Id="rId4" Type="http://schemas.openxmlformats.org/officeDocument/2006/relationships/hyperlink" Target="mailto:gcr1@gc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5:00Z</dcterms:created>
  <dc:creator>activities1</dc:creator>
  <dc:description/>
  <dc:language>en-US</dc:language>
  <cp:lastModifiedBy>justina</cp:lastModifiedBy>
  <cp:lastPrinted>2014-10-03T13:44:00Z</cp:lastPrinted>
  <dcterms:modified xsi:type="dcterms:W3CDTF">2015-12-11T14:25:00Z</dcterms:modified>
  <cp:revision>2</cp:revision>
  <dc:subject/>
  <dc:title>                                        </dc:title>
</cp:coreProperties>
</file>